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2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pplication form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Visiting Research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nter for International Intellectual Property Studies (CEIP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 of Strasbourg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eld of research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institution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 and duration of visit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nding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budget covering accommodation, living expenses, travel expenses, health insurance, etc.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earch topic at CEIPI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ferences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enclosed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ndato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ver let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ublication li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scription of th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undi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FF7A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8:00Z</dcterms:created>
  <dc:creator>Jacob</dc:creator>
  <dc:description/>
  <dc:language>en-US</dc:language>
  <cp:lastModifiedBy>Utilisateur Windows</cp:lastModifiedBy>
  <dcterms:modified xsi:type="dcterms:W3CDTF">2015-11-02T15:16:00Z</dcterms:modified>
  <cp:revision>8</cp:revision>
  <dc:subject/>
  <dc:title>Visiting Researcher Programme</dc:title>
</cp:coreProperties>
</file>